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БУЗ «Центр гигиены и эпидемиологии в Алтайском крае»</w:t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амятка   для   населения</w:t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850" w:before="0" w:after="0"/>
        <w:jc w:val="center"/>
        <w:textAlignment w:val="bottom"/>
        <w:rPr>
          <w:rStyle w:val="InternetLink"/>
          <w:rFonts w:ascii="Arial" w:hAnsi="Arial" w:eastAsia="Times New Roman" w:cs="Arial"/>
          <w:sz w:val="2"/>
          <w:szCs w:val="2"/>
          <w:u w:val="none"/>
        </w:rPr>
      </w:pPr>
      <w:r>
        <w:rPr>
          <w:rFonts w:eastAsia="Times New Roman"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66666" w:val="clear"/>
        <w:spacing w:lineRule="atLeast" w:line="240" w:before="0" w:after="60"/>
        <w:jc w:val="center"/>
        <w:textAlignment w:val="bottom"/>
        <w:rPr>
          <w:rStyle w:val="InternetLink"/>
          <w:rFonts w:ascii="Times New Roman" w:hAnsi="Times New Roman" w:eastAsia="Times New Roman" w:cs="Times New Roman"/>
          <w:vanish/>
          <w:color w:val="FFFFFF"/>
          <w:sz w:val="17"/>
          <w:szCs w:val="17"/>
          <w:u w:val="none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vanish/>
            <w:color w:val="FFFFFF"/>
            <w:sz w:val="17"/>
            <w:szCs w:val="17"/>
            <w:u w:val="none"/>
            <w:lang w:eastAsia="ru-RU"/>
          </w:rPr>
          <w:t>800×533</w:t>
        </w:r>
      </w:hyperlink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Style w:val="InternetLink"/>
          <w:rFonts w:ascii="Times New Roman" w:hAnsi="Times New Roman" w:eastAsia="Times New Roman" w:cs="Times New Roman"/>
          <w:b/>
          <w:b/>
          <w:vanish/>
          <w:color w:val="FFFFFF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textAlignment w:val="bottom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color w:val="7F7F7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Курящие женщины и их здоровье</w:t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en-US" w:eastAsia="en-US"/>
        </w:rPr>
        <w:t>По статистике, в России каждая третья женщина в возрасте от 25-34 лет курит.</w:t>
      </w:r>
      <w:r>
        <w:rPr>
          <w:rFonts w:cs="Times New Roman" w:ascii="Times New Roman" w:hAnsi="Times New Roman"/>
          <w:b/>
          <w:color w:val="4A442A"/>
          <w:sz w:val="28"/>
          <w:szCs w:val="28"/>
          <w:lang w:val="en-US" w:eastAsia="en-US"/>
        </w:rPr>
        <w:t>Никотин</w:t>
      </w:r>
      <w:r>
        <w:rPr>
          <w:rFonts w:cs="Times New Roman" w:ascii="Times New Roman" w:hAnsi="Times New Roman"/>
          <w:color w:val="4A442A"/>
          <w:sz w:val="28"/>
          <w:szCs w:val="28"/>
          <w:lang w:val="en-US" w:eastAsia="en-US"/>
        </w:rPr>
        <w:t xml:space="preserve"> и другие соединения в составе табачного дыма оказывают разрушающее действие на организм любого человека. Особенный вред курения для девушек и женщин заключается в его губительном действии на репродуктивную систему: способность к зачатию, вынашиванию и родам. 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t xml:space="preserve">Девушка, взявшая в руки сигарету, может забыть о естественной красоте.Ухудшается состояние кожи, появляются синяки и мешки под глазами, ускоряется процесс старения, появляются ранние глубокие морщины. Причиной этому является кислородное голодание, возникающее в результате курения.Про желтые зубы,ломкие, слоящиеся ногти, неприятный запах от волос и изо рта лишний раз не стоит упоминать-после нескольких месяцев употребления табака это неибежно. Риск развития серьезных заболеваний легких,сердца и сосудов или наступления слепоты у женщин в 2-3 раза выше, чем у представителей мужского пола. Курение способствует более раннему наступлению менопаузы. Но наибольший вред своему здоровью женщина причиняет при курении во время беременности. </w:t>
      </w:r>
    </w:p>
    <w:p>
      <w:pPr>
        <w:pStyle w:val="Normal"/>
        <w:spacing w:lineRule="atLeast" w:line="2850" w:before="0" w:after="0"/>
        <w:jc w:val="center"/>
        <w:textAlignment w:val="bottom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65655" cy="1543685"/>
            <wp:effectExtent l="0" t="0" r="0" b="0"/>
            <wp:docPr id="2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t xml:space="preserve">Согласно статистическим данным, курение очень распространено среди беременных женщин-с сигаретами не растаются более 50% будущих мам, при чем 25 % курят непрерывно в течение всех 9 месяцев. Те же, кто смог оставить сигареты на время беременности, в большинстве своем после родов и окончания кормления грудью возвращаются к этой привычке. Естественно, вред курения для женщин при беременности сложно преувеличить- никотин негативно воздействует как на будущую мать , так и на ребенка. Недостаточная масса новорожденного, высокая смертность, недоношенность плода, врожденные нарушения, задержки в развитии ребенка, выкидыши- вот только малая часть неблагоприятных последствий увлечения табаком. Токсичные вещества, содержащиеся в сигаретах, замедляют образование женских гормонов,снижают риск гибели плода на ранних сроках, выкидыша или рождения ребенка раньше срока. </w:t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160" cy="15538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t>Выработка грудного молока- идеального продукта питания для здоровья новорожденного ребенка- а также его питательные и защитные свойства у курильщиц снижены. Кроме этого, сужение молочных протоков под действием никотина затрудняет процесс лактации. Неприятный вкус и запах  молока курильщицы способствуют отказу младенца от естественного вскармливания. В силу комплекса причин кормление грудью у курящих матерей часто не привышает одного месяца. Употребление табака вызывает и другие осложнения- вагинальные кровотечения, преждевременное отделение плаценты, перинатальную смертность. Пристрастие к сигаретам сказывается даже в том случае, если курящей женщине удается выносить и успешно родить ребенка. Дети отстают  в  интеллектуальном и физическом развитии-как правило, они ниже и слабее своих светстников,позже начинают считать, читать. Для ребенка, рожденного курящей матерью, характерна повышенная тревожность, проблемы с концентрацией внимания, комплекс неврологических отклонений( в том числе и церебральные дисфункции). У матерей, употребляющих сигареты, вероятно рождение детей с косоглазием, дефектами развития носоглотки, пороком сердца, паховой грыжей. Табакурение увеличивает риск развития у ребенка болезни Дауна. Еще до своего рождения эти дети приобрели зависимость от никотина, поэтому, вырастая, в подовляющем большинстве случаев они тоже испытывают пристрастие к табаку. Стоит отметить, что дети, растущие в семьях курильщиков, в абсолютном большинстве случаев пробуют выкурить первую сигарету в возрасте 5-7 лет. Зависимость от табака формируется немногим позже, в подростковом возрасте. Курение женщины ухудшает качество жизни и негативно влияет на здоровье всей семьи. Именно поэтому от вредной привычки стоит избавиться как можно быстре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b/>
          <w:b/>
          <w:bCs/>
          <w:i/>
          <w:i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20"/>
        <w:jc w:val="both"/>
        <w:textAlignment w:val="bottom"/>
        <w:rPr>
          <w:rFonts w:ascii="Times New Roman" w:hAnsi="Times New Roman" w:cs="Times New Roman"/>
          <w:color w:val="4A442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A442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345" cy="1840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ottom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чебно-консультационный центр по защите прав потребителей,</w:t>
      </w:r>
    </w:p>
    <w:p>
      <w:pPr>
        <w:pStyle w:val="Normal"/>
        <w:shd w:fill="FFFFFF" w:val="clear"/>
        <w:spacing w:lineRule="auto" w:line="240" w:before="0" w:after="0"/>
        <w:jc w:val="center"/>
        <w:textAlignment w:val="botto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игиенического обучения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otto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спитания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otto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г.Барнаул, ул. Пролетарская 146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E-mail:uk-centr 7@altcge/ru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8(385 2) 5030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2019г.</w:t>
      </w:r>
    </w:p>
    <w:p>
      <w:pPr>
        <w:pStyle w:val="Normal"/>
        <w:shd w:fill="FFFFFF" w:val="clear"/>
        <w:spacing w:lineRule="auto" w:line="240" w:before="0" w:after="120"/>
        <w:textAlignment w:val="bottom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textAlignment w:val="bottom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textAlignment w:val="bottom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textAlignment w:val="bottom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textAlignment w:val="bottom"/>
        <w:rPr>
          <w:rFonts w:ascii="Arial" w:hAnsi="Arial" w:eastAsia="Times New Roman" w:cs="Arial"/>
          <w:color w:val="FFFFFF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en-US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FFFFFF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://img.kerch.com.ru/images/artic/8735_004.jpg&amp;p=19&amp;text=&#1082;&#1072;&#1088;&#1090;&#1080;&#1085;&#1082;&#1080;%20&#1087;&#1086;%20&#1082;&#1091;&#1088;&#1077;&#1085;&#1080;&#1102;%20&#1074;%20&#1093;&#1086;&#1088;&#1086;&#1096;&#1077;&#1084;%20&#1082;&#1072;&#1095;&#1077;&#1089;&#1090;&#1074;&#1077;&amp;noreask=1&amp;pos=580&amp;rpt=simage&amp;lr=197" TargetMode="External"/><Relationship Id="rId4" Type="http://schemas.openxmlformats.org/officeDocument/2006/relationships/hyperlink" Target="https://yandex.ru/images/search?source=wiz&amp;img_url=http%3A%2F%2Fimg.kerch.com.ru%2Fimages%2Fartic%2F8735_004.jpg&amp;p=19&amp;text=&#1082;&#1072;&#1088;&#1090;&#1080;&#1085;&#1082;&#1080; &#1087;&#1086; &#1082;&#1091;&#1088;&#1077;&#1085;&#1080;&#1102; &#1074; &#1093;&#1086;&#1088;&#1086;&#1096;&#1077;&#1084; &#1082;&#1072;&#1095;&#1077;&#1089;&#1090;&#1074;&#1077;&amp;noreask=1&amp;pos=580&amp;rpt=simage&amp;lr=19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andex.ru/images/search?source=wiz&amp;img_url=http://rpp.nashaucheba.ru/pars_docs/refs/117/116616/img8.jpg&amp;p=6&amp;text=&#1082;&#1072;&#1088;&#1090;&#1080;&#1085;&#1082;&#1080;%20&#1087;&#1086;%20&#1082;&#1091;&#1088;&#1077;&#1085;&#1080;&#1102;%20&#1089;%20&#1090;&#1077;&#1082;&#1089;&#1090;&#1086;&#1084;&amp;noreask=1&amp;pos=181&amp;rpt=simage&amp;lr=197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0:00Z</dcterms:created>
  <dc:creator>ukcentr_07</dc:creator>
  <dc:description/>
  <dc:language>en-US</dc:language>
  <cp:lastModifiedBy>Server</cp:lastModifiedBy>
  <dcterms:modified xsi:type="dcterms:W3CDTF">2019-05-29T04:20:00Z</dcterms:modified>
  <cp:revision>3</cp:revision>
  <dc:subject/>
  <dc:title/>
</cp:coreProperties>
</file>